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информировании граждан о выплатах по уходу за инвалидами и престарелыми людьми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равительство Российской Федерации внесло изменения в правила осуществления ежемесячных компенсационных выплат неработающим трудоспособным лицам, осуществляющим уход за инвалидами I группы (за исключением инвалидов с детства I группы), а так же за престарелыми, нуждающимся по заключению лечебного учреждения в постоянном постороннем уходе либо достигшим возраста 80 лет (постановление Правительства РФ № 1418 от 16 августа 2022 год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пенсионного и социального страхования Российской Федерации осуществляет информирование о возможности назначения компенсационной выплаты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Так, согласно поправкам, с 1 сентября 2022 года персональная информация о доступных мерах социальной поддержки будет представлена в личных кабинетах таких граждан на портале Госуслуг. При отсутствии личного кабинета она будет направляться по поч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хранится возможность оформить документы в отделении МФЦ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1:00Z</dcterms:created>
  <dc:creator>user1</dc:creator>
  <dc:description/>
  <dc:language>en-US</dc:language>
  <cp:lastModifiedBy>user1</cp:lastModifiedBy>
  <dcterms:modified xsi:type="dcterms:W3CDTF">2022-10-19T08:32:00Z</dcterms:modified>
  <cp:revision>1</cp:revision>
  <dc:subject/>
  <dc:title/>
</cp:coreProperties>
</file>